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CHA DESCRIPTIV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b/>
          <w:sz w:val="28"/>
          <w:szCs w:val="28"/>
        </w:rPr>
        <w:t>ARRIEND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239"/>
      </w:tblGrid>
      <w:tr>
        <w:trPr>
          <w:trHeight w:val="5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pón Industrial NUEVO - ARRIENDO</w:t>
            </w:r>
          </w:p>
        </w:tc>
      </w:tr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bicació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Cordillera 586</w:t>
            </w:r>
          </w:p>
        </w:tc>
      </w:tr>
      <w:tr>
        <w:trPr>
          <w:trHeight w:val="5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tor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o Lo Boza</w:t>
            </w:r>
          </w:p>
        </w:tc>
      </w:tr>
      <w:tr>
        <w:trPr>
          <w:trHeight w:val="5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huel</w:t>
            </w:r>
          </w:p>
        </w:tc>
      </w:tr>
      <w:tr>
        <w:trPr>
          <w:trHeight w:val="5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UF 165 + IVA. -</w:t>
            </w:r>
          </w:p>
        </w:tc>
      </w:tr>
      <w:tr>
        <w:trPr>
          <w:trHeight w:val="53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truido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M2.-</w:t>
            </w:r>
          </w:p>
        </w:tc>
      </w:tr>
      <w:tr>
        <w:trPr>
          <w:trHeight w:val="5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reno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1 M2.-</w:t>
            </w:r>
          </w:p>
        </w:tc>
      </w:tr>
      <w:tr>
        <w:trPr>
          <w:trHeight w:val="3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ros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pón Industrial NUEVO.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reno 1.591 M2.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, Construido: 710 M2.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lpón útil 540 M2, altura al hombro de 10 metros, 11 metros a la cumbrera aprox., 170 M2 de oficinas, baños administrativos, Kitchenette, baños con duchas, comedor operarios, 70 KWA. Trifásica ( con posibilidad de aumentar capacidad), portón de acceso para camiones de alto tonelaj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icinas en dos Nivel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er Nivel: Planta libre, baño.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do Nivel: Planta libre, baño, Kitchenett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00 M2 de terreno libre para carga y descarga de camiones alto tonelaje, estacionamientos vehículos livianos. -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erre propiedad con reja de Fierro Forjado.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to para industria inofensiva y molesta, talleres, bodegaje, almacenaje, punto de distribución, importadoras, comercializadoras etc.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4:00Z</dcterms:created>
  <dc:creator>Bj</dc:creator>
  <dc:description/>
  <cp:keywords/>
  <dc:language>en-US</dc:language>
  <cp:lastModifiedBy>Carmen Montoya Bazan</cp:lastModifiedBy>
  <dcterms:modified xsi:type="dcterms:W3CDTF">2024-05-17T15:09:00Z</dcterms:modified>
  <cp:revision>20</cp:revision>
  <dc:subject/>
  <dc:title>Ubilla Propiedades</dc:title>
</cp:coreProperties>
</file>